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  <w:br/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ind w:left="7655" w:hanging="0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экз. №_____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w w:val="105"/>
          <w:sz w:val="28"/>
        </w:rPr>
        <w:t>О внесении изменения в постановление администрации муниципального образования «Цильнинский район» Ульяновской области от 17.12.2020  № 673-П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административного регламента предост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услуги «Выдача разрешения на право орган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зничного рынка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30.12.2006 № 271-ФЗ </w:t>
        <w:br/>
        <w:t>«О розничных рынках и о внесении изменений в Трудовой кодекс Российской Федерации», постановлением Правительства Российской Федерации от 10.03.2007  № 148 «Об утверждении Правил выдачи разрешений на право организации    розничного рынка», руководствуясь Уставом муниципального образования       «Цильнинский район» Ульяновской области, администрация муниципального образования  «Цильнинский район» Ульяновской области  п о с т а н о в л я е 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в регламент предоставления муниципальной услуги «Выдача разрешения на право организации розничного рынка на территории муниципального образования «Цильнинский район» Ульяновской области», следующие изменения: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абзац 2 в пункте 5.2 раздела 5 изложить в следующей редакции: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- Жалобы на решение и (или) действия (бездействие) Главы администрации муниципального образования рассматриваются Главой муниципального образования «Цильнинский район» Ульяновской области».                                         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 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Цильнинский район» Данилину И.А.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                                                                И.М.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7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  <w:sz w:val="27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before="120" w:after="120"/>
      <w:ind w:left="-72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entury" w:hAnsi="Century" w:cs="Century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3:00Z</dcterms:created>
  <dc:creator>sug</dc:creator>
  <dc:description/>
  <cp:keywords/>
  <dc:language>en-US</dc:language>
  <cp:lastModifiedBy>Admin</cp:lastModifiedBy>
  <cp:lastPrinted>2023-10-24T10:32:00Z</cp:lastPrinted>
  <dcterms:modified xsi:type="dcterms:W3CDTF">2023-10-24T07:01:00Z</dcterms:modified>
  <cp:revision>8</cp:revision>
  <dc:subject/>
  <dc:title>Общие положения</dc:title>
</cp:coreProperties>
</file>